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原神角色黄化网站视频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黄化风潮如何安全获取原神角色变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原神角色黄化网站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黄化风潮：如何安全获取原神角色变身视频</w:t>
      </w:r>
      <w:r>
        <w:rPr>
          <w:sz w:val="32"/>
          <w:szCs w:val="32"/>
        </w:rPr>
        <w:t>&lt;/p&gt;&lt;p&gt;&lt;img src="/static-img/38XELyXJBYvCJzFCHCDOMczau-tOUsLq5_VWBVKIO68W9BsrYpW45AudIGnu1IEq.jpg"&gt;&lt;/p&gt;&lt;p&gt;</w:t>
      </w:r>
      <w:r>
        <w:rPr>
          <w:sz w:val="32"/>
          <w:szCs w:val="32"/>
        </w:rPr>
        <w:t>随着游戏的推出，原神中的“黄化”现象也逐渐成为玩家讨论的话题。这个词汇源自于一些玩家通过特定的网站或者软件，可以将游戏中角色的外观进行修改，使其拥有更为夸张或是有趣的外貌，这种行为在网络上被称作“黄化”。伴随着这种现象，相关的视频内容也开始流传开来，其中包括了各种各样的角色黄化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感到好奇或是想要尝试一下的人来说，如何安全地获取这些原神角色黄化网站视频下载成为了一个问题。首先，我们要明确的是，不管出于何种目的进行这样的操作，都需要注意法律法规以及个人隐私保护。以下是一些关于如何安全获取这些内容的小贴士：</w:t>
      </w:r>
      <w:r>
        <w:rPr>
          <w:sz w:val="32"/>
          <w:szCs w:val="32"/>
        </w:rPr>
        <w:t>&lt;/p&gt;&lt;p&gt;&lt;img src="/static-img/nvlY0GwfmMDjY2wMcJBQHMzau-tOUsLq5_VWBVKIO69B62hgl67Gee1KMl_D7l9P.jpg"&gt;&lt;/p&gt;&lt;p&gt;</w:t>
      </w:r>
      <w:r>
        <w:rPr>
          <w:sz w:val="32"/>
          <w:szCs w:val="32"/>
        </w:rPr>
        <w:t>官方渠道：如果你想观看到更多高质量和官方认可的原神角色变身视频，最直接的方法就是关注官方账号和社区平台。在这里，你可以找到最新最正规的内容，同时还能享受到丰富多彩的活动和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：除了官方渠道，还有一些忠实粉丝会在社交媒体、论坛等社区平台上传他们自己制作或收集到的优质资源。你可以加入一些信誉良好的群组或者页面，以便更方便地获得信息。</w:t>
      </w:r>
      <w:r>
        <w:rPr>
          <w:sz w:val="32"/>
          <w:szCs w:val="32"/>
        </w:rPr>
        <w:t>&lt;/p&gt;&lt;p&gt;&lt;img src="/static-img/F2bUNT7diafT6j7mYEECmMzau-tOUsLq5_VWBVKIO69B62hgl67Gee1KMl_D7l9P.jpg"&gt;&lt;/p&gt;&lt;p&gt;</w:t>
      </w:r>
      <w:r>
        <w:rPr>
          <w:sz w:val="32"/>
          <w:szCs w:val="32"/>
        </w:rPr>
        <w:t>合法软件：如果你希望使用软件来欣赏或者创建自己的角色黄化作品，那么务必选择那些经过授权且不违反版权法规的一款应用程序。这不仅能保证你的设备安全，也能支持开发者继续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灰色区域：在互联网上，有很多看似合法但实际上存在风险的地方，比如一些未经授权分发盗版资源的地方。在处理任何与游戏相关的问题时，都应该尽量远离这些灰色区域，以防止引起法律问题。</w:t>
      </w:r>
      <w:r>
        <w:rPr>
          <w:sz w:val="32"/>
          <w:szCs w:val="32"/>
        </w:rPr>
        <w:t>&lt;/p&gt;&lt;p&gt;&lt;img src="/static-img/aomeWkR38kwf_90WbEtddczau-tOUsLq5_VWBVKIO69B62hgl67Gee1KMl_D7l9P.jpg"&gt;&lt;/p&gt;&lt;p&gt;</w:t>
      </w:r>
      <w:r>
        <w:rPr>
          <w:sz w:val="32"/>
          <w:szCs w:val="32"/>
        </w:rPr>
        <w:t>自身责任：无论从哪里获得数据，都要承担相应责任。如果发现某个链接、文件或应用程序存在欺诈行为，请立即停止使用，并向相关机构报告。此外，对于可能侵犯他人权益的情况，要特别小心，因为这涉及到隐私泄露等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观看还是参与到原神角色的创意变化中去，都请记得遵守当地法律规定，以及保持网上的健康交流氛围。不要让追求个性化娱乐带来的乐趣超越了尊重他人的边界，让我们一起享受这场虚拟世界里的美好冒险吧！</w:t>
      </w:r>
      <w:r>
        <w:rPr>
          <w:sz w:val="32"/>
          <w:szCs w:val="32"/>
        </w:rPr>
        <w:t>&lt;/p&gt;&lt;p&gt;&lt;img src="/static-img/NZtUjAw0FjljLHH2SZQk_czau-tOUsLq5_VWBVKIO69B62hgl67Gee1KMl_D7l9P.jpg"&gt;&lt;/p&gt;&lt;p&gt;&lt;a href = "/doc/685635-</w:t>
      </w:r>
      <w:r>
        <w:rPr>
          <w:sz w:val="32"/>
          <w:szCs w:val="32"/>
        </w:rPr>
        <w:t xml:space="preserve">原神角色黄化网站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黄化风潮如何安全获取原神角色变身视频</w:t>
      </w:r>
      <w:r>
        <w:rPr>
          <w:sz w:val="32"/>
          <w:szCs w:val="32"/>
        </w:rPr>
        <w:t>.doc" rel="alternate" download="685635-</w:t>
      </w:r>
      <w:r>
        <w:rPr>
          <w:sz w:val="32"/>
          <w:szCs w:val="32"/>
        </w:rPr>
        <w:t xml:space="preserve">原神角色黄化网站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黄化风潮如何安全获取原神角色变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